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</w:p>
    <w:p>
      <w:pPr>
        <w:pStyle w:val="Normal"/>
        <w:spacing w:lineRule="auto" w:line="360" w:before="156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委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托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全国农业机械标准化技术委员会畜牧机械分技术委员会：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由于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原因，本人不能前往参加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在云南省昆明市召开的标准审查会议，特委托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代表我本人出席会议，全权代表我本人对本次会议的标准送审稿进行审查，并给出最后审查结论或代为投票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特此声明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委托人签字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34:00Z</dcterms:created>
  <dc:creator>admin</dc:creator>
  <dc:description/>
  <cp:keywords/>
  <dc:language>en-US</dc:language>
  <cp:lastModifiedBy>China</cp:lastModifiedBy>
  <cp:lastPrinted>2019-11-11T11:22:00Z</cp:lastPrinted>
  <dcterms:modified xsi:type="dcterms:W3CDTF">2023-11-21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126AC773884FA6BD9EF23CB134EE5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