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中国农业机械学会分科学会或专业委员会</w:t>
      </w:r>
      <w:r>
        <w:rPr/>
        <w:t>征文联系方式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645"/>
        <w:gridCol w:w="897"/>
        <w:gridCol w:w="2818"/>
        <w:gridCol w:w="2994"/>
        <w:gridCol w:w="1069"/>
      </w:tblGrid>
      <w:tr>
        <w:trPr>
          <w:trHeight w:val="4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分支机构名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范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投稿</w:t>
            </w:r>
            <w:r>
              <w:rPr>
                <w:rFonts w:cs="宋体;SimSun"/>
                <w:b/>
                <w:bCs/>
                <w:szCs w:val="21"/>
              </w:rPr>
              <w:t>电子</w:t>
            </w:r>
            <w:r>
              <w:rPr>
                <w:rFonts w:cs="宋体;SimSun"/>
                <w:b/>
                <w:bCs/>
                <w:szCs w:val="21"/>
              </w:rPr>
              <w:t>信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注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耕作机械分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耕作、种植、植保、农机上应用的机电液气等新技术及装备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慧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立晶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0632269/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365138057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Cs w:val="21"/>
                </w:rPr>
                <w:t>1435483528@qq.com</w:t>
              </w:r>
            </w:hyperlink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yliulj@sina.co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联系方式为主</w:t>
            </w:r>
          </w:p>
        </w:tc>
      </w:tr>
      <w:tr>
        <w:trPr>
          <w:trHeight w:val="34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收获加工机械分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收获机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窦玲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105357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zx000@sina.co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排灌机械分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排灌机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-8878028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wjiangda@ujs.edu.c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副产品加工机械分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农产品加工、食品和包装工程的高新技术、现代装备，以及新产品、新工艺和新材料的研究开发与应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韩清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0-64882506/13621244168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0-64882509/138114303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hyperlink r:id="rId3">
              <w:r>
                <w:rPr>
                  <w:rStyle w:val="InternetLink"/>
                  <w:color w:val="000000"/>
                </w:rPr>
                <w:t>bnx@caams.org.cn</w:t>
              </w:r>
            </w:hyperlink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面机器系统分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面力学和越野机动性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4311975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color w:val="000000"/>
                  <w:szCs w:val="21"/>
                </w:rPr>
                <w:t>zoumeng@jlu.edu.cn</w:t>
              </w:r>
            </w:hyperlink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能源动力分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质能（固化、气化、液化）、风能、太阳能等新能源综合利用关键技术与发展前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燕晓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-648834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xh8201@126.co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畜牧机械分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草地保护与改良机械、草业装备、畜禽养殖设备、新能源利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雅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471-4964676/139471587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Cs w:val="21"/>
                </w:rPr>
                <w:t>Wuyamei527@sina.com</w:t>
              </w:r>
            </w:hyperlink>
          </w:p>
          <w:p>
            <w:pPr>
              <w:pStyle w:val="Normal"/>
              <w:jc w:val="center"/>
              <w:rPr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szCs w:val="21"/>
                </w:rPr>
                <w:t>Hangyezhongxin2009@163.com</w:t>
              </w:r>
            </w:hyperlink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拖拉机分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拖拉机、农用车辆及其零部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豫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9-6269009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uolajixuehui@163.co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垦农机化分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农垦农机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125078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222222"/>
                <w:szCs w:val="21"/>
              </w:rPr>
              <w:t>lindalee622@126.co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业机械化分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5"/>
                <w:szCs w:val="21"/>
                <w:highlight w:val="lightGray"/>
                <w:shd w:fill="FFFFFF" w:val="clear"/>
              </w:rPr>
            </w:pPr>
            <w:r>
              <w:rPr>
                <w:rFonts w:cs="宋体;SimSun"/>
                <w:color w:val="000000"/>
                <w:szCs w:val="21"/>
              </w:rPr>
              <w:t>农业机械化工程，农业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丽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62736455/188115883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ngjihuafenhui@163.co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及工作委员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农业机械普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明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-6488238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yjx@263.ne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育工作委员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与农机教育相关的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海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446519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aiye@jlu.edu.c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年工作委员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农业工程新技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庞树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-648822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jxbpang@caams.org.c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化分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农机标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陈俊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-6488263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3671173053@163.co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机维修分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农机维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全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1-573130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jwxxh@163.co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与制造技术分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农机材料、制造和生产技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-6488258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amsmt@163.co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技术分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农业装备与农业机器人技术；现代设计理论与数字化设计；农业装备虚拟仿真与作物模拟及建模技术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俊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4882653-803 1381122757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zjn990210@163.co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化养猪学组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化养猪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荣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977219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rbo@139.co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35483528@qq.com" TargetMode="External"/><Relationship Id="rId3" Type="http://schemas.openxmlformats.org/officeDocument/2006/relationships/hyperlink" Target="mailto:bnx@caams.org.cn" TargetMode="External"/><Relationship Id="rId4" Type="http://schemas.openxmlformats.org/officeDocument/2006/relationships/hyperlink" Target="mailto:zoumeng@jlu.edu.cn" TargetMode="External"/><Relationship Id="rId5" Type="http://schemas.openxmlformats.org/officeDocument/2006/relationships/hyperlink" Target="mailto:Wuyamei527@sina.com" TargetMode="External"/><Relationship Id="rId6" Type="http://schemas.openxmlformats.org/officeDocument/2006/relationships/hyperlink" Target="mailto:Hangyezhongxin2009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05:00Z</dcterms:created>
  <dc:creator>Lenovo User</dc:creator>
  <dc:description/>
  <cp:keywords/>
  <dc:language>en-US</dc:language>
  <cp:lastModifiedBy>刘瑞雯</cp:lastModifiedBy>
  <dcterms:modified xsi:type="dcterms:W3CDTF">2013-03-25T09:28:00Z</dcterms:modified>
  <cp:revision>37</cp:revision>
  <dc:subject/>
  <dc:title>附件2</dc:title>
</cp:coreProperties>
</file>